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l�t�r�g�̃M���O�S�W�R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1994.6.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i�� �l�t�r�g�̃M���O�S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�</w:t>
      </w:r>
      <w:r>
        <w:rPr/>
        <w:t>l�t�r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��</w:t>
      </w:r>
      <w:r>
        <w:rPr/>
        <w:t>k�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͉��</w:t>
      </w:r>
      <w:r>
        <w:rPr/>
        <w:t>I�ȃV�X�e�����I�ƁA�v���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f�`�f�Q�O�W�D�r�m�c" �ŋ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�ҁE�ϋq    ���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c�E�a�c      ����  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ŋ�����̂������B������E�R�[���E�g���E�R�[�q�[�E�E�B�X�L�[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[��������p�ӂ��A������H�</w:t>
      </w:r>
      <w:r>
        <w:rPr/>
        <w:t>ׂ</w:t>
      </w:r>
      <w:r>
        <w:rPr/>
        <w:t>邾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[�Y�</w:t>
      </w:r>
      <w:r>
        <w:rPr/>
        <w:t>𑱂��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ʔ����l�^�Ȃǂ��������n�K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đ���Ă��������B���</w:t>
      </w:r>
      <w:r>
        <w:rPr/>
        <w:t>쌠�͂���</w:t>
      </w:r>
      <w:r>
        <w:rPr>
          <w:rtl w:val="true"/>
        </w:rPr>
        <w:t>܂</w:t>
      </w:r>
      <w:r>
        <w:rPr/>
        <w:t>��񂪌����</w:t>
      </w:r>
      <w:r>
        <w:rPr/>
        <w:t>Ă</w:t>
      </w:r>
      <w:r>
        <w:rPr>
          <w:rtl w:val="true"/>
        </w:rPr>
        <w:t>܂</w:t>
      </w:r>
      <w:r>
        <w:rPr/>
        <w:t>�����́</w:t>
      </w:r>
      <w:r>
        <w:rPr/>
        <w:t>i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ɂ͂</w:t>
      </w:r>
      <w:r>
        <w:rPr>
          <w:rtl w:val="true"/>
        </w:rPr>
        <w:t>܂</w:t>
      </w:r>
      <w:r>
        <w:rPr/>
        <w:t>�����̂���</w:t>
      </w:r>
      <w:r>
        <w:rPr/>
        <w:t>[�I�j�͍��Ȃ��ł��������B��������l�^��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ɓ`�������</w:t>
      </w:r>
      <w:r>
        <w:rPr/>
        <w:t>ꍇ�̓</w:t>
      </w:r>
      <w:r>
        <w:rPr/>
        <w:t>e�[�v�ł��\�ł����A����ƕԂ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s���c�J�</w:t>
      </w:r>
      <w:r>
        <w:rPr/>
        <w:t>揼���</w:t>
      </w:r>
      <w:r>
        <w:rPr/>
        <w:t>Q�|�R�W�|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c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l�[���Ȃǂ����Ă��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